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б оценке эффективности использования гранта на создание                           и развитие крестьянского (фермерского) хозяйств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______________20__ года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вартал)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О получателя гранта  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20"/>
        <w:gridCol w:w="421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82" w:firstLine="1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ценки эффективност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зволил сделать грант для КФХ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лажена переработка и сбыт сельскохозяйственной продукци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социальную ответственность несет КФХ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вопросы, проблемы КФХ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е показатели деятельности КФХ (выручка, рентабельность                    (% к затратам), налоги,                               в т.ч. в динамике), тыс. рублей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КФХ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-180" w:leader="none"/>
        </w:tabs>
        <w:ind w:left="-180" w:right="-2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2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форма предоставляется получателем гранта и (или) единовременной помощи                       ежеквартально в течение 5 лет с даты получения гранта и (или) единовременной помощи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гранта 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единовременной помощи _____________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 печати)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02:00Z</dcterms:created>
  <dc:creator>Максим</dc:creator>
  <dc:description/>
  <cp:keywords/>
  <dc:language>en-US</dc:language>
  <cp:lastModifiedBy>Максим</cp:lastModifiedBy>
  <dcterms:modified xsi:type="dcterms:W3CDTF">2014-01-28T07:41:00Z</dcterms:modified>
  <cp:revision>4</cp:revision>
  <dc:subject/>
  <dc:title/>
</cp:coreProperties>
</file>